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1 maggio 2017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76. Ambiente: </w:t>
      </w:r>
      <w:r>
        <w:rPr>
          <w:b/>
          <w:bCs/>
          <w:u w:val="single"/>
        </w:rPr>
        <w:t>“Insieme facciamo la differenza”. Parte l'iniziativa dell'Istituto “Garrone” di Canosa con il patrocinio dell’Assessorato all’Ambiente del Comune di Canosa di Pu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rte il 15 maggio prossimo la campagna di sensibilizzazione realizzata dagli studenti dell'II.SS. “Nicola Garrone” e patrocinata dal Comune di Canosa di Puglia in merito alla salvaguardia dell'ambiente cittadino. L’iniziativa è partita dagli studenti dell’indirizzo grafico-pubblicitario che, supportati dai docenti </w:t>
      </w:r>
      <w:r>
        <w:rPr>
          <w:b/>
        </w:rPr>
        <w:t>Emanuela Di Chio</w:t>
      </w:r>
      <w:r>
        <w:rPr/>
        <w:t xml:space="preserve"> e </w:t>
      </w:r>
      <w:r>
        <w:rPr>
          <w:b/>
        </w:rPr>
        <w:t>Luigi Pindinello</w:t>
      </w:r>
      <w:r>
        <w:rPr/>
        <w:t xml:space="preserve">, hanno dimostrato di voler coinvolgere con il loro impegno tutta la cittadinanz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n tal modo i ragazzi hanno avuto la possibilità di esprimere al meglio la loro creatività e le competenze acquisite negli anni di studio, mettendosi alla prova nell’ambito ambientale, verso il quale l'Istituto si è dimostrato da sempre sensibile</w:t>
      </w:r>
      <w:r>
        <w:rPr/>
        <w:t xml:space="preserve"> – ha detto l’assessore all’Ambiente, il vicesindaco </w:t>
      </w:r>
      <w:r>
        <w:rPr>
          <w:b/>
        </w:rPr>
        <w:t>Leonardo Piscitelli</w:t>
      </w:r>
      <w:r>
        <w:rPr/>
        <w:t xml:space="preserve"> -. </w:t>
      </w:r>
      <w:r>
        <w:rPr>
          <w:i/>
        </w:rPr>
        <w:t>Gli studenti hanno creato una serie di manifesti e locandine da affiggere in vari punti della città (scuole, strade, luoghi pubblici) con l'intento di sensibilizzare l’intera comunità canosina al rispetto dell’ambiente in cui si vive, sollecitandola a non disperdere i rifiuti, a praticare la raccolta differenziata e a rendere con il contributo di tutti più decorosa e vivibile la loro città”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“</w:t>
      </w:r>
      <w:r>
        <w:rPr>
          <w:i/>
        </w:rPr>
        <w:t>Una città pulita è un posto migliore in cui poter vivere e crescere”: questo il messaggio che gli studenti del “Garrone” intendono trasmettere al resto della comunità cittadina-</w:t>
      </w:r>
      <w:r>
        <w:rPr/>
        <w:t xml:space="preserve"> ha proseguito il vicesindaco - </w:t>
      </w:r>
      <w:r>
        <w:rPr>
          <w:i/>
        </w:rPr>
        <w:t xml:space="preserve">, entrando in perfetta sintonia con le direttive già espresse e messe in atto da tempo dal Comune di Canosa di Puglia. Infatti, nella loro opera di amministrazione e gestione delle risorse culturali, artistiche ed economiche della città, le varie Istituzioni comunali, hanno dato già prova di interessarsi alla salvaguardia dell'ambiente cittadino, impegnandosi costantemente a mantenere intatti e salubri gli spazi cittadini. Ora tocca ai canosini mettersi all'opera: basta assumere un po' di responsabilità e buona volontà, ed insieme rendere più sana e decorosa la nostra bella città!”.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Francesca Lombardi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. 0883.610 206, cell. 3476325951 </w:t>
      </w:r>
      <w:r>
        <w:rPr>
          <w:color w:val="000000"/>
          <w:sz w:val="18"/>
          <w:szCs w:val="18"/>
          <w:lang w:val="fr-FR"/>
        </w:rPr>
        <w:t>fax. 0883.661005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tLeast" w:line="20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sz w:val="18"/>
            <w:szCs w:val="18"/>
          </w:rPr>
          <w:t>http://www.comune.canosa.bt.it/</w:t>
        </w:r>
      </w:hyperlink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tLeast" w:line="200"/>
        <w:jc w:val="right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ufficiostampacomunedicanosa@gmail.com</w:t>
        </w:r>
      </w:hyperlink>
      <w:r>
        <w:rPr>
          <w:sz w:val="18"/>
          <w:szCs w:val="18"/>
        </w:rPr>
        <w:t>; ufficiostampa@comune.canosa.bt.it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222222"/>
          <w:sz w:val="19"/>
          <w:szCs w:val="19"/>
          <w:lang w:eastAsia="it-IT"/>
        </w:rPr>
      </w:pPr>
      <w:r>
        <w:rPr>
          <w:rFonts w:cs="Arial" w:ascii="Arial" w:hAnsi="Arial"/>
          <w:color w:val="222222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Yiv7566853604appleconvertedspace">
    <w:name w:val="yiv7566853604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Carpredefinitoparagrafo2"/>
    <w:qFormat/>
    <w:rPr/>
  </w:style>
  <w:style w:type="character" w:styleId="Captcha">
    <w:name w:val="captcha"/>
    <w:basedOn w:val="Carpredefinitoparagrafo2"/>
    <w:qFormat/>
    <w:rPr/>
  </w:style>
  <w:style w:type="character" w:styleId="Color">
    <w:name w:val="color"/>
    <w:basedOn w:val="Carpredefinitoparagrafo2"/>
    <w:qFormat/>
    <w:rPr/>
  </w:style>
  <w:style w:type="character" w:styleId="Hastip">
    <w:name w:val="hastip"/>
    <w:basedOn w:val="Carpredefinitoparagrafo2"/>
    <w:qFormat/>
    <w:rPr/>
  </w:style>
  <w:style w:type="character" w:styleId="NumberingSymbols">
    <w:name w:val="Numbering Symbols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From">
    <w:name w:val="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Yiv1061503402msonormal">
    <w:name w:val="yiv1061503402msonormal"/>
    <w:basedOn w:val="Normal"/>
    <w:qFormat/>
    <w:pPr>
      <w:widowControl/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i/>
      <w:iCs/>
      <w:lang w:val="en-US"/>
    </w:rPr>
  </w:style>
  <w:style w:type="paragraph" w:styleId="Yiv887779266western">
    <w:name w:val="yiv887779266western"/>
    <w:basedOn w:val="Normal"/>
    <w:qFormat/>
    <w:pPr>
      <w:widowControl/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hyperlink" Target="mailto:ufficiostampacomunedicano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6:00Z</dcterms:created>
  <dc:creator>francesca</dc:creator>
  <dc:description/>
  <cp:keywords/>
  <dc:language>en-US</dc:language>
  <cp:lastModifiedBy>Francesca Lombardi</cp:lastModifiedBy>
  <cp:lastPrinted>2015-01-20T12:52:00Z</cp:lastPrinted>
  <dcterms:modified xsi:type="dcterms:W3CDTF">2017-05-11T11:58:00Z</dcterms:modified>
  <cp:revision>7</cp:revision>
  <dc:subject/>
  <dc:title>Comune di Canosa di Puglia</dc:title>
</cp:coreProperties>
</file>